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養胎第三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阿膠湯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妊娠五月，始受火精以成其氣，臥必晏，起沐浴浣衣，深其居處，厚其衣裳，朝吸天光以避寒殃，其食稻麥，其羹牛羊，和以茱萸，調以五味，是謂養氣，以定五藏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妊娠五月，足太陰脉養，不可針灸其經，足太陰內輸於脾，五月之時，見四肢皆成，無大飢，無甚飽，無食乾燥，無自灸熱，無勞倦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妊娠五月，有熱苦頭眩，心亂嘔吐，有寒苦腹滿痛，小便數，卒有恐怖，四肢疼痛，寒熱胎動無常處，腹痛悶頓欲仆，卒有所下，阿膠湯主之方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阿膠（四兩） 旋復花（二合） 麥門冬（一升） 人參（一兩） 吳茱萸（七合） 生薑（六兩） 當歸 芍藥 甘草 黃芩（各二兩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十味</w:t>
      </w: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咀，以水九升煮藥減半，內清酒三升并膠，微火煎，取三升半，分四服，日三夜一，先食服便愈，不差再服，一方用烏雌雞一隻，割取咽血內酒中，以水煮雞，以煎藥減半，內酒并膠煎，取三升半，分四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05:00Z</dcterms:created>
  <dc:creator>tmu</dc:creator>
  <dc:description/>
  <cp:keywords/>
  <dc:language>en-US</dc:language>
  <cp:lastModifiedBy>tmu</cp:lastModifiedBy>
  <dcterms:modified xsi:type="dcterms:W3CDTF">2010-09-16T05:08:00Z</dcterms:modified>
  <cp:revision>2</cp:revision>
  <dc:subject/>
  <dc:title>備急千金要方</dc:title>
</cp:coreProperties>
</file>